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2.2021    № 699-П</w:t>
      </w:r>
    </w:p>
    <w:p>
      <w:pPr>
        <w:pStyle w:val="Normal"/>
        <w:ind w:right="709" w:firstLine="709"/>
        <w:jc w:val="center"/>
        <w:rPr/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областного</w:t>
      </w:r>
    </w:p>
    <w:p>
      <w:pPr>
        <w:pStyle w:val="Normal"/>
        <w:spacing w:before="0" w:after="360"/>
        <w:ind w:right="709" w:firstLine="709"/>
        <w:jc w:val="center"/>
        <w:rPr/>
      </w:pPr>
      <w:r>
        <w:rPr>
          <w:b/>
          <w:sz w:val="28"/>
          <w:szCs w:val="28"/>
        </w:rPr>
        <w:t>бюджета на развитие растениеводств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бзаце втором пункта 1.2 раздела 1 «Общие положения» слова «на </w:t>
      </w:r>
      <w:r>
        <w:rPr>
          <w:rFonts w:eastAsia="Calibri"/>
          <w:sz w:val="28"/>
          <w:szCs w:val="28"/>
        </w:rPr>
        <w:t xml:space="preserve">мероприятие развития растениеводства, указанное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дразделе 2.8</w:t>
        </w:r>
      </w:hyperlink>
      <w:r>
        <w:rPr>
          <w:rFonts w:eastAsia="Calibri"/>
          <w:sz w:val="28"/>
          <w:szCs w:val="28"/>
        </w:rPr>
        <w:t xml:space="preserve">» заменить словами «на мероприятия по развитию растениеводства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дразделах 2.8</w:t>
        </w:r>
      </w:hyperlink>
      <w:r>
        <w:rPr>
          <w:rFonts w:eastAsia="Calibri"/>
          <w:sz w:val="28"/>
          <w:szCs w:val="28"/>
        </w:rPr>
        <w:t xml:space="preserve"> и 2.9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 «Перечень мероприятий развития растениеводства, на проведение которых предоставляются субсидии, условия их предоставления, ставки субсидии» дополнить подразделом 2.9 следующего содержания:</w:t>
      </w:r>
    </w:p>
    <w:p>
      <w:pPr>
        <w:pStyle w:val="Normal"/>
        <w:numPr>
          <w:ilvl w:val="0"/>
          <w:numId w:val="0"/>
        </w:numPr>
        <w:ind w:left="1418" w:hanging="709"/>
        <w:outlineLvl w:val="0"/>
        <w:rPr>
          <w:b/>
          <w:b/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2.9. Проведение гидромелиоративных работ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8"/>
        <w:widowControl/>
        <w:numPr>
          <w:ilvl w:val="2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возмещение части затрат на проведение гидромелиоративных работ (разработку проектной документации, строительство, реконструкцию или ремонт открытой и (или) закрытой осушительной сети) предоставляется сельскохозяйственным товаропроизводителям при соблюдении следующих условий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1. Гидромелиоративные работы проведены на земельном участке, являющемся сельскохозяйственным угодьем, находящемся в собственности или в аренде у сельскохозяйственного товаропроизводителя, и (или) на смежных земельных участках (землях) в случае осуществления реконструкции или ремонта мелиоративной открытой и (или) закрытой осушительной сети, образующей единую мелиоративную систему, расположенную на осушаемом сельскохозяйственном угодье и (или) на смежном земельном участке (смежных земельных участках (землях).</w:t>
      </w:r>
    </w:p>
    <w:p>
      <w:pPr>
        <w:pStyle w:val="Style18"/>
        <w:widowControl/>
        <w:numPr>
          <w:ilvl w:val="3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ектная документация на проведение гидромелиоративных работ разработана в соответствии с </w:t>
      </w:r>
      <w:hyperlink r:id="rId4">
        <w:r>
          <w:rPr>
            <w:rStyle w:val="InternetLink"/>
            <w:spacing w:val="-6"/>
            <w:sz w:val="28"/>
            <w:szCs w:val="28"/>
          </w:rPr>
          <w:t>Порядк</w:t>
        </w:r>
      </w:hyperlink>
      <w:r>
        <w:rPr>
          <w:spacing w:val="-6"/>
          <w:sz w:val="28"/>
          <w:szCs w:val="28"/>
        </w:rPr>
        <w:t xml:space="preserve">ом разработки, согласования и утверждения проектов мелиорации земель, утвержденным приказом Министерства сельского хозяйства Российской Федерации от 15.05.2019 № 255 «Об утверждении Порядка разработки, согласования и утверждения проектов мелиорации земель». </w:t>
      </w:r>
    </w:p>
    <w:p>
      <w:pPr>
        <w:pStyle w:val="Style18"/>
        <w:widowControl/>
        <w:numPr>
          <w:ilvl w:val="3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метная стоимость гидромелиоративных работ, предусмотренных проектной документацией, проверена органом, уполномоченным на проведение проверки сметной стоимости работ, финансируемых полностью или частично за счет средств областного бюджета.</w:t>
      </w:r>
    </w:p>
    <w:p>
      <w:pPr>
        <w:pStyle w:val="Style18"/>
        <w:widowControl/>
        <w:numPr>
          <w:ilvl w:val="3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мелиоративные работы выполнены силами сельскохозяйственного товаропроизводителя и (или) по его заказу третьими лицами в году обращения за субсидией либо в году, предшествующем году обращения за субсидией.</w:t>
      </w:r>
    </w:p>
    <w:p>
      <w:pPr>
        <w:pStyle w:val="Style18"/>
        <w:widowControl/>
        <w:numPr>
          <w:ilvl w:val="3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ем реализуется (реализовывался в году обращения за субсидией либо в году, предшествующем году обращения за субсидией) инвестиционный проект по созданию животноводческого комплекса молочного направления мощностью не менее 400 скотомест для коров либо 1 000 скотомест для козоматок.</w:t>
      </w:r>
    </w:p>
    <w:p>
      <w:pPr>
        <w:pStyle w:val="Style18"/>
        <w:widowControl/>
        <w:numPr>
          <w:ilvl w:val="2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бсидия на проведение гидромелиоративных работ предоставляется за счет средств областного бюджета в размере 90% фактически осуществленных расходов на проведение гидромелиоративных работ (включая приобретение необходимых материалов), но не более 90% расходов, предусмотренных проектной документацией».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Раздел 4 «Перечень документов для предоставления субсидии» дополнить пунктом 4.9–3 следующего содержания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4.9–3. Для получения субсидии на проведение мероприятия, указанного в </w:t>
      </w:r>
      <w:hyperlink r:id="rId5">
        <w:r>
          <w:rPr>
            <w:rStyle w:val="InternetLink"/>
            <w:sz w:val="28"/>
            <w:szCs w:val="28"/>
          </w:rPr>
          <w:t>подразделе 2.9</w:t>
        </w:r>
      </w:hyperlink>
      <w:r>
        <w:rPr>
          <w:sz w:val="28"/>
          <w:szCs w:val="28"/>
        </w:rPr>
        <w:t xml:space="preserve"> настоящего Порядка, представляются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е о предоставлении субсидии, составленное по форме, установленной правовым актом министерства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веренная (заверенные) руководителем сельскохозяйственного товаропроизводителя копия (копии) акта (актов) о приемке выполненных работ, составленного (составленных) по унифицированной </w:t>
      </w:r>
      <w:hyperlink r:id="rId6">
        <w:r>
          <w:rPr>
            <w:rStyle w:val="InternetLink"/>
            <w:spacing w:val="-2"/>
            <w:sz w:val="28"/>
            <w:szCs w:val="28"/>
          </w:rPr>
          <w:t>форме № КС-2</w:t>
        </w:r>
      </w:hyperlink>
      <w:r>
        <w:rPr>
          <w:spacing w:val="-2"/>
          <w:sz w:val="28"/>
          <w:szCs w:val="28"/>
        </w:rPr>
        <w:t xml:space="preserve"> «Акт </w:t>
        <w:br/>
        <w:t xml:space="preserve">о приемке выполненных работ», утвержденной постановлением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 капитальном строительстве </w:t>
        <w:br/>
        <w:t xml:space="preserve">и ремонтно-строительных работ» (далее – постановление Госкомстата России </w:t>
        <w:br/>
        <w:t>от 11.11.1999 № 100)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веренная (заверенные) руководителем сельскохозяйственного товаропроизводителя </w:t>
      </w:r>
      <w:r>
        <w:rPr>
          <w:spacing w:val="-4"/>
          <w:sz w:val="28"/>
          <w:szCs w:val="28"/>
        </w:rPr>
        <w:t xml:space="preserve">копия (копии) справки (справок) о стоимости выполненных работ, составленной (составленных) по унифицированной </w:t>
      </w:r>
      <w:hyperlink r:id="rId7">
        <w:r>
          <w:rPr>
            <w:rStyle w:val="InternetLink"/>
            <w:spacing w:val="-4"/>
            <w:sz w:val="28"/>
            <w:szCs w:val="28"/>
          </w:rPr>
          <w:t>форме № КС-3</w:t>
        </w:r>
      </w:hyperlink>
      <w:r>
        <w:rPr>
          <w:spacing w:val="-4"/>
          <w:sz w:val="28"/>
          <w:szCs w:val="28"/>
        </w:rPr>
        <w:t xml:space="preserve"> «Справка о стоимости выполненных работ и затрат», утвержденной постановлением Госкомстата России от 11.11.1999 № 100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енные руководителем сельскохозяйственного товаропроизводителя копии договора о выполнении работ и документов, подтверждающих их выполнение и оплату, – в случае выполнения гидромелиоративных работ по заказу сельскохозяйственного товаропроизводителя третьими лицами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енные руководителем сельскохозяйственного товаропроизводителя копии документа, подтверждающего право собственности или аренды на земельный участок, на котором проведены гидромелиоративные работы, и в случае проведения гидромелиоративных (земляных) работ на земельном участке (землях), смежном (смежных) с осушаемым сельскохозяйственным угодьем, согласия правообладателя на проведение гидромелиоративных (земляных) работ на земельном участке (землях), смежном (смежных) с осушаемым сельскохозяйственным угодьем. В случае если земельный участок находится в собственности или аренде на срок более 1 года, копия документа, подтверждающего право собственности или аренды на земельный участок, на котором проведены гидромелиоративные работы, представляется по инициативе сельскохозяйственного товаропроизводителя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енная руководителем сельскохозяйственного товаропроизводителя копия документа, подтверждающего оплату работ по изготовлению проектной документации на проведение гидромелиоративных работ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енная руководителем сельскохозяйственного товаропроизводителя копия проектной документации на проведение гидромелиоративных работ, утвержденной сельскохозяйственным товаропроизводителем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руководителем сельскохозяйственного товаропроизводителя копия титульного листа проектной документации на строительство животноводческого комплекса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енная руководителем сельскохозяйственного товаропроизводителя копия разрешения на строительство объекта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енная руководителем сельскохозяйственного товаропроизводителя копия разрешения на ввод объекта в эксплуатацию в случае, если строительство животноводческого комплекса завершено в году обращения за субсидией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енная (заверенные) руководителем сельскохозяйственного товаропроизводителя копия (копии) договора (договоров) подряда на строительство объекта – в случае проведения работ по строительству животноводческого комплекса подрядным способом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еренные руководителем сельскохозяйственного товаропроизводителя копии приказов о назначении ответственных за строительство животноводческого комплекса лиц, об утверждении графика проведения строительных работ – в случае проведения работ по строительству животноводческого комплекса хозяйственным способом;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ложительного заключения экспертизы проектной документации на строительство объекта».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Пункт 7.1 раздела 7 «Результаты предоставления субсидии» дополнить подпунктом 7.1.9 следующего содержания:</w:t>
      </w:r>
    </w:p>
    <w:p>
      <w:pPr>
        <w:pStyle w:val="Style18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7.1.9. </w:t>
      </w:r>
      <w:r>
        <w:rPr>
          <w:sz w:val="28"/>
          <w:szCs w:val="28"/>
        </w:rPr>
        <w:t xml:space="preserve">При выполнении мероприятия по развитию растениеводства, указанного в </w:t>
      </w:r>
      <w:hyperlink r:id="rId8">
        <w:r>
          <w:rPr>
            <w:rStyle w:val="InternetLink"/>
            <w:sz w:val="28"/>
            <w:szCs w:val="28"/>
          </w:rPr>
          <w:t>подразделе 2.9</w:t>
        </w:r>
      </w:hyperlink>
      <w:r>
        <w:rPr>
          <w:sz w:val="28"/>
          <w:szCs w:val="28"/>
        </w:rPr>
        <w:t xml:space="preserve"> настоящего Порядка, – площадь земельного участка, осушаемая с помощью построенной (реконструированной, отремонтированной) открытой и (или) закрытой осушительной сет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57207C2519722D0BBE668DE09F80CF4217D14054D3798689192E0381375393BCADF48B264A4F671AC337B02A8FDD4349515BDACD02F5CFFE5F87FI3o7N" TargetMode="External"/><Relationship Id="rId3" Type="http://schemas.openxmlformats.org/officeDocument/2006/relationships/hyperlink" Target="consultantplus://offline/ref=4F357207C2519722D0BBE668DE09F80CF4217D14054D3798689192E0381375393BCADF48B264A4F671AC337B02A8FDD4349515BDACD02F5CFFE5F87FI3o7N" TargetMode="External"/><Relationship Id="rId4" Type="http://schemas.openxmlformats.org/officeDocument/2006/relationships/hyperlink" Target="consultantplus://offline/ref=F81D101B1EF1330A2D7ECD4C5ADD7199A1CB6DCB51C7165D0DB2634CC946CFBB5A55CB15F28EA09B1AFD8695720873330BA033A6C8A82C2946gAH" TargetMode="External"/><Relationship Id="rId5" Type="http://schemas.openxmlformats.org/officeDocument/2006/relationships/hyperlink" Target="consultantplus://offline/ref=C6FE0D16806B1F9A190FE55AF7C8C48492F6251E5984F44822A8266EFE9F69FA3D3EDC888BFC1045E6030477E250441D8C9C6DF8D25B22E434994255IBIFN" TargetMode="External"/><Relationship Id="rId6" Type="http://schemas.openxmlformats.org/officeDocument/2006/relationships/hyperlink" Target="consultantplus://offline/ref=F8C3A07625B38034C511938D4F167DEF08D63C8C85E194D57BBFA64EB36F7898C612EED2D98CD33F042EB80B87124116D44DA6F5EB8A06u4C2I" TargetMode="External"/><Relationship Id="rId7" Type="http://schemas.openxmlformats.org/officeDocument/2006/relationships/hyperlink" Target="consultantplus://offline/ref=F8C3A07625B38034C511938D4F167DEF08D63C8C85E194D57BBFA64EB36F7898C612EED2D98FD033042EB80B87124116D44DA6F5EB8A06u4C2I" TargetMode="External"/><Relationship Id="rId8" Type="http://schemas.openxmlformats.org/officeDocument/2006/relationships/hyperlink" Target="consultantplus://offline/ref=8A4ED6C3D09B2F7FF5CE23D035C6C5EF489351CFC1D36FA38592D9CF409AA3EE029702A715959BE32FE9D545B99C3062756B089629899633E92639D273MA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4:00Z</dcterms:created>
  <dc:creator>User93</dc:creator>
  <dc:description/>
  <cp:keywords/>
  <dc:language>en-US</dc:language>
  <cp:lastModifiedBy>slobodina_ai</cp:lastModifiedBy>
  <cp:lastPrinted>2021-09-30T17:18:00Z</cp:lastPrinted>
  <dcterms:modified xsi:type="dcterms:W3CDTF">2021-12-13T14:27:00Z</dcterms:modified>
  <cp:revision>7</cp:revision>
  <dc:subject/>
  <dc:title/>
</cp:coreProperties>
</file>